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Dekanlığına/Yüksekokulu/Meslek Yüksekokulu Müdürlüğ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03 Ekim 2022 tarih ve 31972 sayılı Resmi Gazete de  ilan edilen ve aşağıda bilgileri belirtilen kadroya başvurmak istiyorum. </w:t>
      </w:r>
    </w:p>
    <w:p>
      <w:pPr>
        <w:pStyle w:val="Normal"/>
        <w:ind w:firstLine="708"/>
        <w:rPr/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       Yabancı Dil Belges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23:00Z</dcterms:created>
  <dc:creator>sevda</dc:creator>
  <dc:description/>
  <cp:keywords/>
  <dc:language>en-US</dc:language>
  <cp:lastModifiedBy>Oğuzhan ÇOLAKKADIOĞLU</cp:lastModifiedBy>
  <cp:lastPrinted>2007-10-01T14:47:00Z</cp:lastPrinted>
  <dcterms:modified xsi:type="dcterms:W3CDTF">2022-10-03T14:23:00Z</dcterms:modified>
  <cp:revision>2</cp:revision>
  <dc:subject/>
  <dc:title>KOCAELİ ÜNİVERSİTESİ REKTÖRLÜĞÜNE</dc:title>
</cp:coreProperties>
</file>